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Règlement d’utilisation de la caisse d’entraide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. Toute demande doit être adressée au comité par courrier adressé au président.</w:t>
      </w:r>
    </w:p>
    <w:p>
      <w:pPr>
        <w:pStyle w:val="Normal"/>
        <w:rPr>
          <w:lang w:val="fr-FR"/>
        </w:rPr>
      </w:pPr>
      <w:r>
        <w:rPr>
          <w:lang w:val="fr-FR"/>
        </w:rPr>
        <w:t>2. En dialogue avec la personne concernée, le comité vérifie l’adéquation d’un prêt selon les critères suivants 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- la difficulté financière est-elle momentanée ou durable ?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- est-ce que le ou la collègue a déjà des dettes ?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- existe-t-il d’autres lieux pouvant accorder un soutien ?</w:t>
      </w:r>
    </w:p>
    <w:p>
      <w:pPr>
        <w:pStyle w:val="Normal"/>
        <w:rPr/>
      </w:pPr>
      <w:r>
        <w:rPr>
          <w:lang w:val="fr-FR"/>
        </w:rPr>
        <w:t>3. Le comité octroie les prêts et dons. Jusqu’à 3000 francs, après consultation du caissier, la décision peut être prise par trois membres du comité; en principe président, vice-président et secrétaire-général (ou du secrétaire en l’absence de l’un d’eux).</w:t>
      </w:r>
    </w:p>
    <w:p>
      <w:pPr>
        <w:pStyle w:val="Normal"/>
        <w:rPr>
          <w:lang w:val="fr-FR"/>
        </w:rPr>
      </w:pPr>
      <w:r>
        <w:rPr>
          <w:lang w:val="fr-FR"/>
        </w:rPr>
        <w:t>4. Le calendrier des remboursements est convenu, par écrit, avec le caissier. Ceux-ci doivent être faits par virements permanents ou prélèvement automatique LSV. Le document signé par la personne bénéficiaire mentionne que celle-ci s’engage à rester membre de la Ministérielle pendant au moins cinq ans après la fin du remboursement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5. En principe, le montant maximal d’un prêt correspond à un salaire mensuel. </w:t>
      </w:r>
    </w:p>
    <w:p>
      <w:pPr>
        <w:pStyle w:val="Normal"/>
        <w:rPr>
          <w:lang w:val="fr-FR"/>
        </w:rPr>
      </w:pPr>
      <w:r>
        <w:rPr>
          <w:lang w:val="fr-FR"/>
        </w:rPr>
        <w:t>6. Aucun nouveau prêt n’est accordé avant le remboursement d’un prêt en cours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7.  Les prêts sont accordés sans intérêts. </w:t>
      </w:r>
    </w:p>
    <w:p>
      <w:pPr>
        <w:pStyle w:val="Normal"/>
        <w:rPr>
          <w:lang w:val="fr-FR"/>
        </w:rPr>
      </w:pPr>
      <w:r>
        <w:rPr>
          <w:lang w:val="fr-FR"/>
        </w:rPr>
        <w:t>8. Dans des cas exceptionnels, le comité peut accorder une aide sous forme de don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9. Les décisions du comité ne peuvent faire l’objet d’aucun recours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Adopté selon l’article 11 de nos statuts par l’Assemblée générale du 17 juin 2011 à Moud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1:39:00Z</dcterms:created>
  <dc:creator>Eric Bornand</dc:creator>
  <dc:description/>
  <cp:keywords/>
  <dc:language>en-US</dc:language>
  <cp:lastModifiedBy>Eric Bornand</cp:lastModifiedBy>
  <dcterms:modified xsi:type="dcterms:W3CDTF">2011-06-18T11:42:00Z</dcterms:modified>
  <cp:revision>1</cp:revision>
  <dc:subject/>
  <dc:title>Règlement d’utilisation de la caisse d’entraide </dc:title>
</cp:coreProperties>
</file>